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2/2022/SES/MT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50345/20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3/02/2022 até às 08h59min do dia 15/02/2022 (horário de Brasília).</w:t>
      </w: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5/02/2022(horário de Brasília)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Aquisição de Kit Dialisador concessão de equipamentos em regime de comodato para atender as necessidades do Hospital Estadual Santa Casa pelo período de 12 (doze) meses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2 de fevereiro de 2022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Pregoeiro Oficial - 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37:00Z</dcterms:created>
  <dc:creator>nathalia zanotto</dc:creator>
  <dc:description/>
  <cp:keywords/>
  <dc:language>en-US</dc:language>
  <cp:lastModifiedBy>Kelly Gonçalves</cp:lastModifiedBy>
  <cp:lastPrinted>2022-01-17T08:15:00Z</cp:lastPrinted>
  <dcterms:modified xsi:type="dcterms:W3CDTF">2022-02-02T19:39:00Z</dcterms:modified>
  <cp:revision>3</cp:revision>
  <dc:subject/>
  <dc:title/>
</cp:coreProperties>
</file>